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49"/>
      </w:tblGrid>
      <w:tr>
        <w:trPr/>
        <w:tc>
          <w:tcPr>
            <w:tcW w:w="4512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НІСТЭРСТВА АДУКАЦЫІ РЭСПУБЛІКІ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станова адукацы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І ДЗЯРЖАЎ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НІВЕРСІ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>ВЫП</w:t>
            </w:r>
            <w:r>
              <w:rPr>
                <w:caps/>
                <w:sz w:val="24"/>
                <w:lang w:val="en-US"/>
              </w:rPr>
              <w:t>i</w:t>
            </w:r>
            <w:r>
              <w:rPr>
                <w:caps/>
                <w:sz w:val="24"/>
              </w:rPr>
              <w:t xml:space="preserve">СКА з Пратакола 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2.2024 № 5</w:t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2"/>
              </w:rPr>
              <w:t>имени ФРАНЦИСКА СКОРИНЫ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ПИСКА ИЗ ПРОТОКОЛА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</w:tr>
    </w:tbl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аседания кафедры теории и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методики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.В. Ос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.Н. Еловая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А.Е.Бондаренко, М.Д.Волкова, О.С.Даниленко, С.А.Иванов, Е.А.Осипенко, М.С.Кожедуб, С.В.Котовенко, С.В.Мельников, Г.И.Нарскин, С.В.Севдалев, В.Н.Старченко, Л.А.Евтухова, О.В.Тозик, А.С.Малиновский, О.Ф.Фомченко, Н.В.Дергунова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2. Обсуждение электронной версии учебно-методического комплекса (ЭУМК) по дисциплине «Психология», подготовленного старшим преподавателем М.С. Кожедуб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2. СЛУШАЛ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М.С. Кожедуб – Актуальность подготовки данного ЭУМК обусловлена тем, что ЭУМК позволит студентам лучше, легче и быстрее усваивать изучаемую дисциплину, экономить время при подготовке к занятиям и экзамену, написании рефератов, докладов, организации управляемой самостоятельной работы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sz w:val="28"/>
          <w:szCs w:val="28"/>
        </w:rPr>
        <w:t xml:space="preserve">Необходимость подготовки ЭУМК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</w:t>
      </w:r>
      <w:r>
        <w:rPr>
          <w:bCs/>
        </w:rPr>
        <w:t xml:space="preserve"> </w:t>
      </w:r>
      <w:r>
        <w:rPr>
          <w:rFonts w:eastAsia="Calibri"/>
          <w:sz w:val="28"/>
          <w:szCs w:val="28"/>
        </w:rPr>
        <w:t>обусловлена отсутствием подобного рода ЭУМК, а также введением в университете управляемой самостоятельной работы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ью ЭУМК является повышение эффективности изучения дисциплины «Психология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ЭУМК соответствуют современным подходам и взглядам в науке и практике, учебной программе дисциплины. Все разделы ЭУМК методически выверены и доступны студент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sz w:val="28"/>
          <w:szCs w:val="28"/>
        </w:rPr>
        <w:t xml:space="preserve">22.1. Одобрить ЭУМК по дисциплине «Психология»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sz w:val="28"/>
          <w:szCs w:val="28"/>
        </w:rPr>
        <w:t xml:space="preserve">22.2. Ходатайствовать перед научно-методическим советом университета о размещении в сети Интернет ЭУМК по дисциплине «Психология», подготовленного старшим преподавателем М.С. Кожедуб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</w:t>
        <w:tab/>
        <w:tab/>
        <w:tab/>
        <w:tab/>
        <w:tab/>
        <w:tab/>
        <w:tab/>
        <w:tab/>
        <w:t>Е.В. Осипен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  <w:lang w:val="be-BY"/>
        </w:rPr>
        <w:t>Секретарь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Н. Елова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0:00Z</dcterms:created>
  <dc:creator>pirogova</dc:creator>
  <dc:description/>
  <cp:keywords/>
  <dc:language>en-US</dc:language>
  <cp:lastModifiedBy>Marina Kozhedub</cp:lastModifiedBy>
  <cp:lastPrinted>2025-01-10T11:30:00Z</cp:lastPrinted>
  <dcterms:modified xsi:type="dcterms:W3CDTF">2025-01-10T09:21:00Z</dcterms:modified>
  <cp:revision>3</cp:revision>
  <dc:subject/>
  <dc:title>МІНІСТЭРСТВА АДУКАЦЫІ РЭСПУБЛІКІ БЕЛАРУСЬ</dc:title>
</cp:coreProperties>
</file>